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i/>
          <w:iCs/>
        </w:rPr>
        <w:t>Schemat hasła do Słownika b</w:t>
      </w:r>
      <w:r>
        <w:rPr/>
        <w:t>iograficznego Leszn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NAZWISKO i imię (imiona),</w:t>
            </w:r>
            <w:r>
              <w:rPr/>
              <w:t xml:space="preserve"> daty życia (w nawiasie), zawód. Data i miejsce urodzenia, rodzice (imię ojca, imię i nazwisko panieńskie matki),  pochodzenie społeczne (zawód ojca i matki), rodzeństwo (imiona i rok urodzenia)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bieg edukacj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ałalność zawodow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ałalność publiczna (polityczna, społeczna itd.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wórczość naukowa, literacka, artystyczn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i miejsce śmierci, data i miejsce pogrzebu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formacje o rodzinie: nazwisko panieńskie żony (żon), data i miejsce ślubu (ślubów), potomstwo (rok urodzenia, zawody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bliograf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7.04.202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07:00Z</dcterms:created>
  <dc:creator>Małgorzata Halec</dc:creator>
  <dc:description/>
  <cp:keywords/>
  <dc:language>en-US</dc:language>
  <cp:lastModifiedBy>Ewa Bartkowiak</cp:lastModifiedBy>
  <cp:lastPrinted>2024-04-13T18:06:00Z</cp:lastPrinted>
  <dcterms:modified xsi:type="dcterms:W3CDTF">2024-04-19T12:42:00Z</dcterms:modified>
  <cp:revision>16</cp:revision>
  <dc:subject/>
  <dc:title/>
</cp:coreProperties>
</file>